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sz w:val="40"/>
          <w:lang w:val="en-US"/>
        </w:rPr>
        <w:t>FEBS Workshop Smolenice 2013 Programme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Normal"/>
              <w:shd w:fill="CCCCCC" w:val="clea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unday, June 9, 201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30-10.4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atislava-Smolenice, bus transportatio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0.45-12.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gistrati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ccommodati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splaying the Poster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30-14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unch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4.45-15.0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Opening Ceremony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Welcoming remarks from FEBS representative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f. Ivana Kuta Smatanov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rganizational remark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  <w:lang w:val="en-US"/>
              </w:rPr>
              <w:t>Session 1:</w:t>
            </w:r>
          </w:p>
        </w:tc>
        <w:tc>
          <w:tcPr>
            <w:tcW w:w="6946" w:type="dxa"/>
            <w:tcBorders/>
          </w:tcPr>
          <w:p>
            <w:pPr>
              <w:pStyle w:val="Heading4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nterstrand crosslink repair and Fanconi anemia (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ession chair: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ter McHugh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0-15.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J. Walter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USA): Mechanisms of replication-coupled DNA repair </w:t>
            </w:r>
            <w:r>
              <w:rPr>
                <w:sz w:val="28"/>
                <w:szCs w:val="28"/>
                <w:lang w:val="en-US"/>
              </w:rPr>
              <w:t xml:space="preserve">(Talk 1, </w:t>
            </w: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Keynote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40-16.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. Seidman </w:t>
            </w:r>
            <w:r>
              <w:rPr>
                <w:sz w:val="28"/>
                <w:szCs w:val="28"/>
                <w:lang w:val="en-US"/>
              </w:rPr>
              <w:t>(USA): Single molecule analysis of the encounter of replication forks with DNA interstrand crosslinks (Talk 2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10-16.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. Smogorzewska</w:t>
            </w:r>
            <w:r>
              <w:rPr>
                <w:sz w:val="28"/>
                <w:szCs w:val="28"/>
                <w:lang w:val="en-US"/>
              </w:rPr>
              <w:t xml:space="preserve"> (USA): Role of FANCP/SLX4 and the associated nucleases in ICL repair and Holliday junction resolution (Talk 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40-17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0-17.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H. Walde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UK): Regulation of FANCD2 monoubiquitination by a FANCL-ubiquitin interaction proteins </w:t>
            </w:r>
            <w:r>
              <w:rPr>
                <w:sz w:val="28"/>
                <w:lang w:val="en-US"/>
              </w:rPr>
              <w:t xml:space="preserve">(Talk 4, </w:t>
            </w:r>
            <w:r>
              <w:rPr>
                <w:b/>
                <w:bCs/>
                <w:color w:val="FF0000"/>
                <w:sz w:val="28"/>
                <w:lang w:val="en-US"/>
              </w:rPr>
              <w:t>EMBO Young Investigator Lecture</w:t>
            </w:r>
            <w:r>
              <w:rPr>
                <w:b/>
                <w:bCs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30-19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oster presentation: speed talk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0-21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nne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0</w:t>
            </w:r>
          </w:p>
        </w:tc>
        <w:tc>
          <w:tcPr>
            <w:tcW w:w="6946" w:type="dxa"/>
            <w:tcBorders/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Welcome reception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>
          <w:trHeight w:val="568" w:hRule="atLeast"/>
          <w:cantSplit w:val="true"/>
        </w:trPr>
        <w:tc>
          <w:tcPr>
            <w:tcW w:w="8720" w:type="dxa"/>
            <w:gridSpan w:val="2"/>
            <w:tcBorders/>
          </w:tcPr>
          <w:p>
            <w:pPr>
              <w:pStyle w:val="Heading6"/>
              <w:shd w:fill="CCCCCC" w:val="clear"/>
              <w:rPr>
                <w:lang w:val="en-US"/>
              </w:rPr>
            </w:pPr>
            <w:r>
              <w:rPr>
                <w:lang w:val="en-US"/>
              </w:rPr>
              <w:t>Monday, June 10, 201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.00-09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eakfas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  <w:lang w:val="en-US"/>
              </w:rPr>
              <w:t>Session 2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bCs/>
                <w:i/>
                <w:sz w:val="30"/>
                <w:szCs w:val="30"/>
                <w:lang w:val="en-US"/>
              </w:rPr>
              <w:t>Nucleotide excision repair (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ession chair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n Van Houte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00-09.4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J.-M. Egly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(France): From NER to transcription and back </w:t>
            </w:r>
            <w:r>
              <w:rPr>
                <w:sz w:val="28"/>
                <w:szCs w:val="28"/>
                <w:lang w:val="en-US"/>
              </w:rPr>
              <w:t xml:space="preserve">(Talk 5, </w:t>
            </w: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Keynote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40-10.1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. Schärer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USA): Regulation of nuclease activity in human DNA repair pathways: from mechanisms to the molecular basis of inherited human disorders </w:t>
            </w:r>
            <w:r>
              <w:rPr>
                <w:sz w:val="28"/>
                <w:szCs w:val="28"/>
                <w:lang w:val="en-US"/>
              </w:rPr>
              <w:t>(Talk 6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0-10.4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C. Kisker </w:t>
            </w:r>
            <w:r>
              <w:rPr>
                <w:color w:val="000000"/>
                <w:sz w:val="28"/>
                <w:szCs w:val="28"/>
                <w:lang w:val="en-US"/>
              </w:rPr>
              <w:t>(Germany): XPD activity during NER and transcription: Fundamentally different molecular requirements for each task (Talk 7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40-11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00-11.3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H. Naegeli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(Switzerland): In and out of chromatin: Dynamic orchestration of global nucleotide excision repair activity by UV-DDB </w:t>
            </w:r>
            <w:r>
              <w:rPr>
                <w:sz w:val="28"/>
                <w:szCs w:val="28"/>
                <w:lang w:val="en-US"/>
              </w:rPr>
              <w:t>(Talk 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30-12.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. Vermeule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The Netherlands): Regulation of transcription-coupled DNA repair (Talk 9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2.00-13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unch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-14.15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Career development” breakout sessi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venor: Ben Van Houte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  <w:lang w:val="en-US"/>
              </w:rPr>
              <w:t>Session 3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bCs/>
                <w:i/>
                <w:sz w:val="30"/>
                <w:szCs w:val="30"/>
                <w:lang w:val="en-US"/>
              </w:rPr>
              <w:t>Interstrand crosslink repair and Fanconi anemia (2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ession chair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roslav Chovanec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30-15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P. Knipscheer </w:t>
            </w:r>
            <w:r>
              <w:rPr>
                <w:color w:val="000000"/>
                <w:sz w:val="28"/>
                <w:szCs w:val="28"/>
                <w:lang w:val="en-US"/>
              </w:rPr>
              <w:t>(The Netherlands): Dissecting the mechanism of incisions in DNA interstrand crosslink repair (Talk 10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0-15.3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. McHugh</w:t>
            </w:r>
            <w:r>
              <w:rPr>
                <w:sz w:val="28"/>
                <w:szCs w:val="28"/>
                <w:lang w:val="en-US"/>
              </w:rPr>
              <w:t xml:space="preserve"> (UK): Mechanistic studies of human SNM1A and towards its inhibition by small molecules (Talk 1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-16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. Li</w:t>
            </w:r>
            <w:r>
              <w:rPr>
                <w:sz w:val="28"/>
                <w:szCs w:val="28"/>
                <w:lang w:val="en-US"/>
              </w:rPr>
              <w:t xml:space="preserve"> (USA): Genetic analysis of Fanconi anemia genes (Talk 12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0-16.3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30-17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P.-H. Gaillard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(France): Interplay between SLX4, ubiquitin and SUMO (Talk 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0-17.30</w:t>
            </w:r>
          </w:p>
        </w:tc>
        <w:tc>
          <w:tcPr>
            <w:tcW w:w="6911" w:type="dxa"/>
            <w:tcBorders/>
          </w:tcPr>
          <w:p>
            <w:pPr>
              <w:pStyle w:val="Heading7"/>
              <w:rPr/>
            </w:pPr>
            <w:r>
              <w:rPr>
                <w:bCs/>
                <w:color w:val="000000"/>
                <w:lang w:val="en-US"/>
              </w:rPr>
              <w:t>KJ Patel</w:t>
            </w:r>
            <w:r>
              <w:rPr>
                <w:b w:val="false"/>
                <w:bCs/>
                <w:color w:val="000000"/>
                <w:lang w:val="en-US"/>
              </w:rPr>
              <w:t xml:space="preserve"> </w:t>
            </w:r>
            <w:r>
              <w:rPr>
                <w:b w:val="false"/>
                <w:color w:val="000000"/>
                <w:lang w:val="en-US"/>
              </w:rPr>
              <w:t xml:space="preserve">(UK): Toxic metabolism and DNA repair and haematopoesis </w:t>
            </w:r>
            <w:r>
              <w:rPr>
                <w:b w:val="false"/>
                <w:lang w:val="en-US"/>
              </w:rPr>
              <w:t>(Talk 14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hort Talk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-17.45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. Cohn</w:t>
            </w:r>
            <w:r>
              <w:rPr>
                <w:sz w:val="28"/>
                <w:szCs w:val="28"/>
                <w:lang w:val="en-US"/>
              </w:rPr>
              <w:t xml:space="preserve"> (UK): Structural insight into the function of human Fanconi Anemia FANCD2/FANCI complex (Short talk 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5-18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. Murina</w:t>
            </w:r>
            <w:r>
              <w:rPr>
                <w:sz w:val="28"/>
                <w:szCs w:val="28"/>
                <w:lang w:val="en-US"/>
              </w:rPr>
              <w:t xml:space="preserve"> (Switzerland): CtIP associates with FANCD2 to promote faithful recombinational repair of DNA interstrand crosslinks (Short talk 2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9.00-21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nne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  <w:tcMar>
              <w:top w:w="113" w:type="dxa"/>
            </w:tcMar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0-23.00</w:t>
            </w:r>
          </w:p>
        </w:tc>
        <w:tc>
          <w:tcPr>
            <w:tcW w:w="6911" w:type="dxa"/>
            <w:tcBorders/>
            <w:tcMar>
              <w:top w:w="113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ster Session</w:t>
            </w:r>
          </w:p>
        </w:tc>
      </w:tr>
      <w:tr>
        <w:trPr/>
        <w:tc>
          <w:tcPr>
            <w:tcW w:w="1809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911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/>
          </w:tcPr>
          <w:p>
            <w:pPr>
              <w:pStyle w:val="Heading6"/>
              <w:shd w:fill="CCCCCC" w:val="clear"/>
              <w:rPr>
                <w:lang w:val="en-US"/>
              </w:rPr>
            </w:pPr>
            <w:r>
              <w:rPr>
                <w:lang w:val="en-US"/>
              </w:rPr>
              <w:t>Tuesday, June 11, 201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.00-09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eakfas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00-16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ee day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. Záruby – Devil’s Glen, Occasional waterfall, Hlboča Valley, Molpir (Celtic settlement, 6</w:t>
            </w:r>
            <w:r>
              <w:rPr>
                <w:sz w:val="28"/>
                <w:vertAlign w:val="superscript"/>
                <w:lang w:val="en-US"/>
              </w:rPr>
              <w:t xml:space="preserve">th </w:t>
            </w:r>
            <w:r>
              <w:rPr>
                <w:sz w:val="28"/>
                <w:lang w:val="en-US"/>
              </w:rPr>
              <w:t>century BC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2. Majolika Modra, Driny cav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ession 4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ucleotide excision repair (2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ssion chair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oline Kiske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3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. Spies </w:t>
            </w:r>
            <w:r>
              <w:rPr>
                <w:sz w:val="28"/>
                <w:szCs w:val="28"/>
                <w:lang w:val="en-US"/>
              </w:rPr>
              <w:t>(USA): Single-molecule studies of FeS-containing DNA helicases: kinetics, conformational dynamics and molecular mechanism (Talk 15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30-17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N. Savery </w:t>
            </w:r>
            <w:r>
              <w:rPr>
                <w:sz w:val="28"/>
                <w:szCs w:val="28"/>
                <w:lang w:val="en-US"/>
              </w:rPr>
              <w:t>(UK): Coupling transcription to NER through molecular motors (Talk 16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-17.3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S. Reed </w:t>
            </w:r>
            <w:r>
              <w:rPr>
                <w:sz w:val="28"/>
                <w:szCs w:val="28"/>
                <w:lang w:val="en-US"/>
              </w:rPr>
              <w:t>(UK): How yeast global genome nucleotide excision repair is organized and orchestrated throughout the genome (Talk 17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hort Talk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-17.45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. Yamada</w:t>
            </w:r>
            <w:r>
              <w:rPr>
                <w:sz w:val="28"/>
                <w:szCs w:val="28"/>
                <w:lang w:val="en-US"/>
              </w:rPr>
              <w:t xml:space="preserve"> (Czech Republic): Chk1 kinase is required for proper activation of FANCD2 monoubiquitination pathway and its maintenance through inactivation of Aurora A-PLK1 pathway (Short talk 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5-18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. Smeaton</w:t>
            </w:r>
            <w:r>
              <w:rPr>
                <w:sz w:val="28"/>
                <w:szCs w:val="28"/>
                <w:lang w:val="en-US"/>
              </w:rPr>
              <w:t xml:space="preserve"> (USA): Topoisomerase IIβ is involved in distortion-dependent interstrand cross-link repair in mammalian cells (Short talk 4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0-18.15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. Krej</w:t>
            </w:r>
            <w:r>
              <w:rPr>
                <w:b/>
                <w:bCs/>
                <w:sz w:val="28"/>
                <w:szCs w:val="28"/>
                <w:lang w:val="sk-SK"/>
              </w:rPr>
              <w:t>čí</w:t>
            </w:r>
            <w:r>
              <w:rPr>
                <w:sz w:val="28"/>
                <w:szCs w:val="28"/>
                <w:lang w:val="sk-S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Czech Republic): Nucleases processing protein-DNA crosslinks (Short talk 5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9.00-21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nne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:00-23: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ster Sess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>
          <w:cantSplit w:val="true"/>
        </w:trPr>
        <w:tc>
          <w:tcPr>
            <w:tcW w:w="8720" w:type="dxa"/>
            <w:gridSpan w:val="2"/>
            <w:tcBorders/>
          </w:tcPr>
          <w:p>
            <w:pPr>
              <w:pStyle w:val="Heading6"/>
              <w:shd w:fill="CCCCCC" w:val="clear"/>
              <w:rPr>
                <w:lang w:val="en-US"/>
              </w:rPr>
            </w:pPr>
            <w:r>
              <w:rPr>
                <w:lang w:val="en-US"/>
              </w:rPr>
              <w:t>Wednesday, June 12, 201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7.00-09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eakfas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  <w:lang w:val="en-US"/>
              </w:rPr>
              <w:t>Session 5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bCs/>
                <w:i/>
                <w:sz w:val="30"/>
                <w:szCs w:val="30"/>
                <w:lang w:val="en-US"/>
              </w:rPr>
              <w:t>Nucleotide excision repair (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ession chair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roslav Pirše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00-09.3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M. Nowotny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(Poland): Structural studies of bacterial NER </w:t>
            </w:r>
            <w:r>
              <w:rPr>
                <w:sz w:val="28"/>
                <w:szCs w:val="28"/>
                <w:lang w:val="en-US"/>
              </w:rPr>
              <w:t>(Talk 1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30-10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N. Kad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(UK): Single molecule insights into the ABCs of nucleotide excision DNA repair </w:t>
            </w:r>
            <w:r>
              <w:rPr>
                <w:sz w:val="28"/>
                <w:szCs w:val="28"/>
                <w:lang w:val="en-US"/>
              </w:rPr>
              <w:t>(Talk 19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-10.3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B. Van Houten </w:t>
            </w:r>
            <w:r>
              <w:rPr>
                <w:color w:val="000000"/>
                <w:sz w:val="28"/>
                <w:szCs w:val="28"/>
                <w:lang w:val="en-US"/>
              </w:rPr>
              <w:t>(USA): Molecular insights into UVDDB-DNA interactions using single molecule techniques (Talk 20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30-11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hort Talk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-11.15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-H. Min</w:t>
            </w:r>
            <w:r>
              <w:rPr>
                <w:sz w:val="28"/>
                <w:szCs w:val="28"/>
                <w:lang w:val="en-US"/>
              </w:rPr>
              <w:t xml:space="preserve"> (USA): Structure and mechanism of DNA damage search by the Rad4/XPC nucleotide excision repair protein (Short talk 6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15-11.3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. Geacintov</w:t>
            </w:r>
            <w:r>
              <w:rPr>
                <w:sz w:val="28"/>
                <w:szCs w:val="28"/>
                <w:lang w:val="en-US"/>
              </w:rPr>
              <w:t xml:space="preserve"> (USA): The relationships between XPC binding and excision of structurally diverse lesions in HeLa cell extracts (Short talk 7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-11.45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. Sobol</w:t>
            </w:r>
            <w:r>
              <w:rPr>
                <w:sz w:val="28"/>
                <w:szCs w:val="28"/>
                <w:lang w:val="en-US"/>
              </w:rPr>
              <w:t xml:space="preserve"> (USA): Coordinated response of PARP1 and PARG to facilitate DNA repair pathway choice (Short talk 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45-12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ohiuddin</w:t>
            </w:r>
            <w:r>
              <w:rPr>
                <w:sz w:val="28"/>
                <w:szCs w:val="28"/>
                <w:lang w:val="en-US"/>
              </w:rPr>
              <w:t xml:space="preserve"> (Japan): XPF and MUS81 play overlapping and essential roles in maintaining chromosomal DNA by contributing to HR-mediated DNA repair (Short talk 9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2.15-13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unch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-14.15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Women in Science” breakout sessi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venor: Caroline Kiske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  <w:lang w:val="en-US"/>
              </w:rPr>
              <w:t>Session 6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bCs/>
                <w:i/>
                <w:sz w:val="30"/>
                <w:szCs w:val="30"/>
                <w:lang w:val="en-US"/>
              </w:rPr>
              <w:t>Interstrand crosslink repair and Fanconi anemia (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ssion chair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rlando Schäre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30-15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J. Gautier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USA): Replication-independent repair of DNA interstrand crosslinks (Talk 2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0-15.3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W. Niedzwiedz</w:t>
            </w:r>
            <w:r>
              <w:rPr>
                <w:sz w:val="28"/>
                <w:szCs w:val="28"/>
                <w:lang w:val="en-US"/>
              </w:rPr>
              <w:t xml:space="preserve"> (UK): BLM collaborates with TopBP1 in promoting checkpoint activation and replication fork stability (Talk 22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30-16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0-16.3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R. Wood </w:t>
            </w:r>
            <w:r>
              <w:rPr>
                <w:sz w:val="28"/>
                <w:lang w:val="en-US"/>
              </w:rPr>
              <w:t>(USA): Dual role for mammalian DNA polymerase zeta in maintaining genome stability and proliferative responses</w:t>
            </w:r>
            <w:r>
              <w:rPr>
                <w:color w:val="0000FF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Talk 2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30-17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. Doherty </w:t>
            </w:r>
            <w:r>
              <w:rPr>
                <w:sz w:val="28"/>
                <w:szCs w:val="28"/>
                <w:lang w:val="en-US"/>
              </w:rPr>
              <w:t>(UK): PrimPol, a eukaryotic primase-polymerase involved in lesion bypass during nuclear and mitochondrial DNA replication (Talk 24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30-19.3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lk dance performanc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3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rewell dinn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cantSplit w:val="true"/>
        </w:trPr>
        <w:tc>
          <w:tcPr>
            <w:tcW w:w="8720" w:type="dxa"/>
            <w:gridSpan w:val="2"/>
            <w:tcBorders/>
          </w:tcPr>
          <w:p>
            <w:pPr>
              <w:pStyle w:val="Heading6"/>
              <w:shd w:fill="CCCCCC" w:val="clear"/>
              <w:rPr>
                <w:lang w:val="en-US"/>
              </w:rPr>
            </w:pPr>
            <w:r>
              <w:rPr>
                <w:lang w:val="en-US"/>
              </w:rPr>
              <w:t>Thursday, June 13, 201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7.00-09.0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eakfas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0.0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partu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9:00Z</dcterms:created>
  <dc:creator>Miroslav Pirsel</dc:creator>
  <dc:description/>
  <dc:language>en-US</dc:language>
  <cp:lastModifiedBy>Tomas</cp:lastModifiedBy>
  <cp:lastPrinted>2012-08-08T10:22:00Z</cp:lastPrinted>
  <dcterms:modified xsi:type="dcterms:W3CDTF">2013-05-13T09:39:00Z</dcterms:modified>
  <cp:revision>2</cp:revision>
  <dc:subject/>
  <dc:title>Cancer Research Institute, Slovak Academy of Sciences</dc:title>
</cp:coreProperties>
</file>