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9"/>
        <w:gridCol w:w="1698"/>
        <w:gridCol w:w="9"/>
        <w:gridCol w:w="9453"/>
        <w:gridCol w:w="120"/>
      </w:tblGrid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  <w:shd w:fill="FF747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UNDAY 20 August 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 departure (Bratislava - Stara Lesna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1" w:hRule="atLeast"/>
        </w:trPr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 - 17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stra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30 - 19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ing ceremon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FF747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 - 23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lcome recept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" w:hRule="atLeast"/>
        </w:trPr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  <w:shd w:fill="CC34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DAY 21 August 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.10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34CC"/>
              </w:rPr>
              <w:t>Keynote lecture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Zdena Bartosov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0" w:hRule="atLeast"/>
        </w:trPr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5 (4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WTSI Cancer Genome Project: understanding the targe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y Futreal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Wellcome Trust Sanger Institute, Hinxton, U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00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0.45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34CC"/>
              </w:rPr>
              <w:t xml:space="preserve">Session Retroviruses in malignant transformation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Cestmir Altan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w insights into translational regulation of growth control genes: lessons derived from study of retrovirus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hleen Boris-Lawrie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partment of Veterinary Sciences, The Ohio State University, US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abolic pathways involved in transformation induced by oncoviral Tax protein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chard Kettmann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Faculty of Agronomy, Gembloux, Belgiu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defense against retrovirus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Svobod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stitute of Molecular Genetics, Prague, Czech Republi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45 - 11.15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  <w:t>Coffee bre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15 - 13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34CC"/>
              </w:rPr>
              <w:t>Session Molecular pathogenesis of cancer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Jan Sedl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echanisms of inactivation of the wild-type allele in hereditary cancers such as FAP and HNPC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l Heinimann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University of Basel, Switzer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yclin-dependent kinase inhibitor p15INK4B in leukemia and normal hematopoiesi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da Wolff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National Cancer Institute, Bethesda, US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kemogenesis and c-Myb: story of a tightly regulated transcriptional regulato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aj Bie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National Cancer Institute, Bethesda, USA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3.00 - 14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  <w:t>Lunc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00 - 15.4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34CC"/>
              </w:rPr>
              <w:t>Session DNA damage and repair processes I.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Josef Jiricn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 search of damage: Structure – function studies of nucleotide excision repair protein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nett Van Houte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Laboratory of Molecular Genetics, NIEHS, Research Triangle Park, NC, US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 responses to DNA damage: Molecular mechanisms and spatio-temporal organization in living mammalian cell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iri Luka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stitute of Cancer Biology and Centre for Genotoxic Stress Research, Danish Cancer Society, Copenhagen, Denmar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A double strand break repair and cancer predisposition: Lessons from human syndrom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k O’Driscol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Genome Damage and Stability Centre, University of Sussex, East Sussex United Kingdo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5.45 - 16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  <w:t>Coffee bre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C34CC"/>
              </w:rPr>
            </w:pPr>
            <w:r>
              <w:rPr>
                <w:rFonts w:cs="Arial" w:ascii="Arial" w:hAnsi="Arial"/>
                <w:b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.00 - 17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CC34CC"/>
              </w:rPr>
              <w:t>Session DNA damage and repair processes II.</w:t>
            </w:r>
            <w:r>
              <w:rPr>
                <w:rFonts w:cs="Arial" w:ascii="Arial" w:hAnsi="Arial"/>
                <w:b/>
                <w:bCs/>
              </w:rPr>
              <w:t xml:space="preserve">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Bennett Van Houte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CC34CC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CC34CC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ir of oxidative DNA damage in the helicase mutan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Pirs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35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air of oxidative DNA damage in human cancer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rbara Tude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Institute of Biochemistry and Biophysics, Polish Academy of Sciences, Po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5 (15min)</w:t>
            </w:r>
          </w:p>
        </w:tc>
        <w:tc>
          <w:tcPr>
            <w:tcW w:w="9582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NA repair capacity in individuals exposed to styrene and patients  with type 1 diabetes mellitus</w:t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dolf Stetin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Faculty of Military Health Sciences, Czech Republi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5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aspects on stannous chloride genotoxicit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istina Pungartni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Universidade Estadual de Santa Cruz, Bahia, Brasi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17.30 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</w:rPr>
              <w:t xml:space="preserve"> 18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CC34CC"/>
              </w:rPr>
              <w:t>Sponsoring company lecture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eaker and the title to be confirmed, </w:t>
            </w:r>
            <w:r>
              <w:rPr>
                <w:rFonts w:cs="Arial" w:ascii="Arial" w:hAnsi="Arial"/>
                <w:sz w:val="20"/>
                <w:szCs w:val="20"/>
              </w:rPr>
              <w:t>Siemen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vision of Medical Instrumen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CC34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.00 - 22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CC34CC"/>
              </w:rPr>
            </w:pPr>
            <w:r>
              <w:rPr>
                <w:rFonts w:cs="Arial" w:ascii="Arial" w:hAnsi="Arial"/>
                <w:b/>
                <w:bCs/>
                <w:color w:val="CC34CC"/>
              </w:rPr>
              <w:t>Dinn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CC34CC"/>
              </w:rPr>
            </w:pPr>
            <w:r>
              <w:rPr>
                <w:rFonts w:cs="Arial" w:ascii="Arial" w:hAnsi="Arial"/>
                <w:color w:val="CC34CC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  <w:shd w:fill="8768EA" w:val="clea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TUESDAY </w:t>
            </w:r>
            <w:r>
              <w:rPr>
                <w:rFonts w:cs="Arial" w:ascii="Arial" w:hAnsi="Arial"/>
                <w:b/>
                <w:sz w:val="28"/>
                <w:szCs w:val="28"/>
              </w:rPr>
              <w:t>22 August 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8.30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9.2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 xml:space="preserve">Keynote lecture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Zdena Bartosov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8.30 (4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wards the therapy of tumours with microsatellite instabilit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sef Jiricny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stitute of Molecular Cancer Research, University of Z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ü</w:t>
            </w:r>
            <w:r>
              <w:rPr>
                <w:rFonts w:cs="Arial" w:ascii="Arial" w:hAnsi="Arial"/>
                <w:sz w:val="18"/>
                <w:szCs w:val="18"/>
              </w:rPr>
              <w:t>rich, Switzer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9.20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>Session Cancer Genetics</w:t>
            </w:r>
            <w:r>
              <w:rPr>
                <w:rFonts w:cs="Arial" w:ascii="Arial" w:hAnsi="Arial"/>
                <w:b/>
                <w:bCs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Karl Heiniman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ctional significance and clinical phenotype of non-truncating inherited mismatch repair gene varian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na Nystr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partment of Biological and Environmental Sciences, University of Helsinki, Fin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P and HBOC: two players in one playgrou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dimir Zaja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ances in molecular diagnostics of hereditary non-polyposis colorectal cancer in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dena Bartosov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 - 11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768EA"/>
              </w:rPr>
            </w:pPr>
            <w:r>
              <w:rPr>
                <w:rFonts w:cs="Arial" w:ascii="Arial" w:hAnsi="Arial"/>
                <w:b/>
                <w:color w:val="8768EA"/>
              </w:rPr>
              <w:t>Coffee bre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768EA"/>
              </w:rPr>
            </w:pPr>
            <w:r>
              <w:rPr>
                <w:rFonts w:cs="Arial" w:ascii="Arial" w:hAnsi="Arial"/>
                <w:b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30 - 13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 xml:space="preserve">Session Tumor cell signaling and cell death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ir: Josef Jiricny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 adhesion in tumor invasion and metastasi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hard Christofori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stitute of Biochemistry and Genetics, University of Basel, Switzer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osis – prospective cell based cancer therap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zef Bizik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0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liminary study on VEGF signalling in astroglial cell line A17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Petra Knizetova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stitute of Pathology, Faculty of Medicine, Palacky University, Olomouc, Czech Republi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13.00 </w:t>
            </w:r>
            <w:r>
              <w:rPr>
                <w:rFonts w:cs="Arial" w:ascii="Arial" w:hAnsi="Arial"/>
                <w:b/>
              </w:rPr>
              <w:t xml:space="preserve">- </w:t>
            </w:r>
            <w:r>
              <w:rPr>
                <w:rFonts w:cs="Arial" w:ascii="Arial" w:hAnsi="Arial"/>
                <w:b/>
                <w:bCs/>
              </w:rPr>
              <w:t>14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>Lunc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768EA"/>
              </w:rPr>
            </w:pPr>
            <w:r>
              <w:rPr>
                <w:rFonts w:cs="Arial" w:ascii="Arial" w:hAnsi="Arial"/>
                <w:b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00 - 15.45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 xml:space="preserve">Session Carcinogenesis/Anticarcinogenesis I.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Miroslav Pirsel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 initial DNA damage to cancer: lessons from mouse model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onard Mullender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partment of Toxicogenetics, Leiden University Medical Center, Leiden, The Netherland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cer prevention by fruits and vegetables; not just a question of antioxidan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drew Collins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Department of Nutrition, University of Oslo, Blindern, Oslo, Norwa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ticarcinogenic activity of dietary isothiocyanat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ongping Bao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University of East Anglia, Norwich, U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45 - 16.15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768EA"/>
              </w:rPr>
            </w:pPr>
            <w:r>
              <w:rPr>
                <w:rFonts w:cs="Arial" w:ascii="Arial" w:hAnsi="Arial"/>
                <w:b/>
                <w:color w:val="8768EA"/>
              </w:rPr>
              <w:t>Coffee bre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768EA"/>
              </w:rPr>
            </w:pPr>
            <w:r>
              <w:rPr>
                <w:rFonts w:cs="Arial" w:ascii="Arial" w:hAnsi="Arial"/>
                <w:b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.15 - 18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 xml:space="preserve">Session Carcinogenesis/Anticarcinogenesis II.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ir: </w:t>
            </w:r>
            <w:r>
              <w:rPr>
                <w:rFonts w:cs="Arial" w:ascii="Arial" w:hAnsi="Arial"/>
                <w:b/>
                <w:sz w:val="20"/>
                <w:szCs w:val="20"/>
              </w:rPr>
              <w:t>Minna Nystr</w:t>
            </w: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768EA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8768EA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lular response to oxidative DNA damage in Saccharomyces cerevisia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roslav Chovanec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ation of laryngeal cancer incidence and progression by gene polymorphis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zysztof Szyft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Institute of Human Genetics, Polish Academy of Sciences, Poznan, Po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vention of hereditary colorectal canc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sjakob Mueller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University of Basel, Basel, Switzer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8768EA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9.00 - 22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b/>
                <w:bCs/>
                <w:color w:val="8768EA"/>
              </w:rPr>
              <w:t>Poster viewing &amp; Dinn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8768EA"/>
              </w:rPr>
            </w:pPr>
            <w:r>
              <w:rPr>
                <w:rFonts w:cs="Arial" w:ascii="Arial" w:hAnsi="Arial"/>
                <w:color w:val="8768EA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  <w:shd w:fill="FF6600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EDNESDAY 23 August 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30 - 18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al event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1 - Hiking in High Tatra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e 2 - Historical sightseeing tou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FF66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 - 23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ited speakers dinn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  <w:shd w:fill="00C4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URSDAY 24 August 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8.30 - 9.2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 xml:space="preserve">Keynote lecture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Cestmir Altan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0 (4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geted therapy: from bench to bedsid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n Hora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Research and Development, Enzon Pharmaceuticals, Inc., New Jersey, US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.20 - 10.5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 xml:space="preserve">Session Tumor - tailored therapies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ir: </w:t>
            </w:r>
            <w:r>
              <w:rPr>
                <w:rFonts w:cs="Arial" w:ascii="Arial" w:hAnsi="Arial"/>
                <w:b/>
                <w:sz w:val="20"/>
                <w:szCs w:val="20"/>
              </w:rPr>
              <w:t>Ivan Hor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2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emoprotective gene therap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offrey Margis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aterson Institute for Cancer Research, Manchester, United Kingdom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5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possible role of dietary chemopreventive compounds in tumor therap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 Sedlak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mor regression by anti-sense therapy against Plk1 and Bcl-2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n Brendel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Universidade Estadual de Santa Cruz, Bahia, Brasil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10.50 - 11.1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C400"/>
              </w:rPr>
            </w:pPr>
            <w:r>
              <w:rPr>
                <w:rFonts w:cs="Arial" w:ascii="Arial" w:hAnsi="Arial"/>
                <w:b/>
                <w:color w:val="00C400"/>
              </w:rPr>
              <w:t>Coffee brea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400"/>
              </w:rPr>
            </w:pPr>
            <w:r>
              <w:rPr>
                <w:rFonts w:cs="Arial" w:ascii="Arial" w:hAnsi="Arial"/>
                <w:b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1.10 - 12.25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 xml:space="preserve">Session Stem cells and cancer stem cells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hair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Geoffrey Margis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 (3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rmal and cancer stem cells: potential implication for cancer therap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stmir Altaner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1.45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l cycle and DNA – damage response in murine embryonic stem cell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ladimir Divoky, </w:t>
            </w:r>
            <w:r>
              <w:rPr>
                <w:rFonts w:cs="Arial" w:ascii="Arial" w:hAnsi="Arial"/>
                <w:sz w:val="18"/>
                <w:szCs w:val="18"/>
              </w:rPr>
              <w:t>Faculty of Medicine Palacky University, Olomouc, Czech Republi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5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virus transduced human adipose tissue-derived mesenchymal stem cells exert  strong antitumor effec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cia Kucero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2.25 - 13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 xml:space="preserve">Session Cancer proteomics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: Jozef Bizik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5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 spectrometry analyses of the serum proteome in molecular diagnostics of canc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otr Widlak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Maria-Sklodowska Curie Memorial Cancer Center and Institute of Oncology, Gliwice, Po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5 (15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pplied Biosystems solutions for oncomarkers screening and development “BIOiTRAQ and MIDAS proteomic technology”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deno Cervenak</w:t>
            </w:r>
            <w:r>
              <w:rPr>
                <w:rFonts w:cs="Arial" w:ascii="Arial" w:hAnsi="Arial"/>
                <w:sz w:val="20"/>
                <w:szCs w:val="20"/>
              </w:rPr>
              <w:t>, Applied Biosystem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gridSpan w:val="2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3.00 - 14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>Lunch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400"/>
              </w:rPr>
            </w:pPr>
            <w:r>
              <w:rPr>
                <w:rFonts w:cs="Arial" w:ascii="Arial" w:hAnsi="Arial"/>
                <w:b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4.00 - 16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 xml:space="preserve">Young scientists present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irs: Jiri Lukas &amp; Josef Jiricn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C4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C400"/>
                <w:sz w:val="10"/>
                <w:szCs w:val="1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ulation of human monocyte-derived dendritic cell maturation by BioBra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a Jakubiko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alic acid expression evaluation as a marker of neoplastic transformation of thyroid g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ol Janega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Comenius University, Medical Faculty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2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 of nitroreductase and acetyltransferase participation in N-nitrosodiethylamine genotoxicit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audia Alessandra Fortes Aiub, </w:t>
            </w:r>
            <w:r>
              <w:rPr>
                <w:rFonts w:cs="Arial" w:ascii="Arial" w:hAnsi="Arial"/>
                <w:sz w:val="18"/>
                <w:szCs w:val="18"/>
              </w:rPr>
              <w:t>Division of Genetics, Salzburg University Austr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3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ess-induced inactivation of transcription factor c-Myb through conjugation of SUMO-2/3 protein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ek Sramko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4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tation screening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CA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RCA2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and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CHEK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Slovak HBOC familie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na Cierniko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4.5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Quoted1"/>
                <w:rFonts w:cs="Arial" w:ascii="Arial" w:hAnsi="Arial"/>
                <w:b/>
                <w:sz w:val="20"/>
                <w:szCs w:val="20"/>
              </w:rPr>
              <w:t>Cyclin-dependent kinase 2 (CDK-2) expression in human melanocytic lesions a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Quoted1"/>
                <w:rFonts w:cs="Arial" w:ascii="Arial" w:hAnsi="Arial"/>
                <w:b/>
                <w:sz w:val="20"/>
                <w:szCs w:val="20"/>
              </w:rPr>
              <w:t>a potential prognostic marker of melanom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ukasz Kuzbicki</w:t>
            </w:r>
            <w:r>
              <w:rPr/>
              <w:t>,</w:t>
            </w:r>
            <w:r>
              <w:rPr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stitute of General and Molecular Biology, Nicolaus Copernicus University, Torun, Po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k-SK"/>
              </w:rPr>
              <w:t>The yeast Snm1/Pso2 protein and its possible interaction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zana Dudasova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1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P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gene mutations may clinically mimic Lynch syndrom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 Kovac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Quoted2"/>
                <w:rFonts w:cs="Arial" w:ascii="Arial" w:hAnsi="Arial"/>
                <w:b/>
                <w:bCs/>
                <w:sz w:val="20"/>
                <w:szCs w:val="20"/>
              </w:rPr>
              <w:t>Formalin-induced fluorescence and  Melan - A of cells of  human melanom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nna Sztramska,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Institute of General and Molecular Biology, Nicolaus Copernicus University, Torun, Poland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3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sothiocyanate E-4IB-induced MAPK activation, delayed transition through cell cycle and G</w:t>
            </w:r>
            <w:r>
              <w:rPr>
                <w:rFonts w:cs="Arial" w:ascii="Arial" w:hAnsi="Arial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/M-linked apoptosi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raj Bodo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4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ecular mechanisms of zinc-induced growth inhibition in colorectal cells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a Andelova, </w:t>
            </w:r>
            <w:r>
              <w:rPr>
                <w:rFonts w:cs="Arial" w:ascii="Arial" w:hAnsi="Arial"/>
                <w:sz w:val="18"/>
                <w:szCs w:val="18"/>
              </w:rPr>
              <w:t>Charles University in Prague, Faculty of Medicine in Hradec Kralove, Czech Republic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5.50 (7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velopment of SNP - based method for directed HNPCC mutation screening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ia Bujalkova,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ancer Research Institute of SAS, Bratislava, Slovakia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6.00 - 16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bCs/>
                <w:color w:val="00C400"/>
              </w:rPr>
              <w:t>Closing ceremony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7.00 - 18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b/>
                <w:color w:val="00C400"/>
              </w:rPr>
              <w:t>European Social Fund Project Discussion Session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C400"/>
              </w:rPr>
            </w:pPr>
            <w:r>
              <w:rPr>
                <w:rFonts w:cs="Arial" w:ascii="Arial" w:hAnsi="Arial"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 (60min)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ovative education programme of young creative experts in cancer research (for ESF lecturers and stipendiaries only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00C4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 - 23.3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C400"/>
              </w:rPr>
            </w:pPr>
            <w:r>
              <w:rPr>
                <w:rFonts w:cs="Arial" w:ascii="Arial" w:hAnsi="Arial"/>
                <w:b/>
                <w:color w:val="00C400"/>
              </w:rPr>
              <w:t>Gala dinner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C400"/>
              </w:rPr>
            </w:pPr>
            <w:r>
              <w:rPr>
                <w:rFonts w:cs="Arial" w:ascii="Arial" w:hAnsi="Arial"/>
                <w:b/>
                <w:color w:val="00C400"/>
              </w:rPr>
            </w:r>
          </w:p>
        </w:tc>
      </w:tr>
      <w:tr>
        <w:trPr/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797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  <w:shd w:fill="797C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2" w:type="dxa"/>
            <w:gridSpan w:val="2"/>
            <w:tcBorders/>
            <w:shd w:fill="797C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RIDAY 25 August 2006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" w:type="dxa"/>
            <w:tcBorders/>
            <w:shd w:fill="797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351" w:type="dxa"/>
            <w:tcBorders/>
            <w:shd w:fill="797C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797CFF"/>
              </w:rPr>
            </w:pPr>
            <w:r>
              <w:rPr>
                <w:rFonts w:cs="Arial" w:ascii="Arial" w:hAnsi="Arial"/>
                <w:b/>
                <w:color w:val="797CFF"/>
              </w:rPr>
              <w:t>Bus Departure (Stara Lesna - Bratislava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97CFF"/>
              </w:rPr>
            </w:pPr>
            <w:r>
              <w:rPr>
                <w:rFonts w:cs="Arial" w:ascii="Arial" w:hAnsi="Arial"/>
                <w:b/>
                <w:color w:val="797CF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480" w:right="1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Quoted1">
    <w:name w:val="quoted1"/>
    <w:basedOn w:val="Predvolenpsmoodseku"/>
    <w:qFormat/>
    <w:rPr/>
  </w:style>
  <w:style w:type="character" w:styleId="Quoted2">
    <w:name w:val="quoted2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0:38:00Z</dcterms:created>
  <dc:creator>Majka</dc:creator>
  <dc:description/>
  <cp:keywords/>
  <dc:language>en-US</dc:language>
  <cp:lastModifiedBy>Tomas Krivulcik</cp:lastModifiedBy>
  <cp:lastPrinted>2006-06-21T13:00:00Z</cp:lastPrinted>
  <dcterms:modified xsi:type="dcterms:W3CDTF">2006-06-27T07:45:00Z</dcterms:modified>
  <cp:revision>10</cp:revision>
  <dc:subject/>
  <dc:title>8</dc:title>
</cp:coreProperties>
</file>