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REGISTRATION BOOKING FORM “CANCER 2006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From molecular biology processes to tumor-tailored therapy”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HOW TO BOOK</w:t>
      </w:r>
      <w:r>
        <w:rPr>
          <w:rFonts w:cs="Arial" w:ascii="Arial" w:hAnsi="Arial"/>
          <w:color w:val="0000FF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Fill in the form and </w:t>
      </w: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</w:rPr>
        <w:t>it on: cancer2006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W DEADLI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tract submittal deadline </w:t>
        <w:tab/>
        <w:tab/>
        <w:tab/>
        <w:tab/>
        <w:t xml:space="preserve">- </w:t>
      </w:r>
      <w:r>
        <w:rPr>
          <w:rFonts w:cs="Arial" w:ascii="Arial" w:hAnsi="Arial"/>
          <w:b/>
        </w:rPr>
        <w:t>20 Ma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tract notification deadline </w:t>
        <w:tab/>
        <w:tab/>
        <w:tab/>
        <w:tab/>
        <w:t xml:space="preserve">- </w:t>
      </w:r>
      <w:r>
        <w:rPr>
          <w:rFonts w:cs="Arial" w:ascii="Arial" w:hAnsi="Arial"/>
          <w:b/>
        </w:rPr>
        <w:t>25 May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arly bird registration deadline </w:t>
        <w:tab/>
        <w:tab/>
        <w:tab/>
        <w:tab/>
        <w:t xml:space="preserve">- </w:t>
      </w:r>
      <w:r>
        <w:rPr>
          <w:rFonts w:cs="Arial" w:ascii="Arial" w:hAnsi="Arial"/>
          <w:b/>
        </w:rPr>
        <w:t>30 Ma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 announcement </w:t>
        <w:tab/>
        <w:tab/>
        <w:tab/>
        <w:tab/>
        <w:tab/>
        <w:t>-</w:t>
      </w:r>
      <w:r>
        <w:rPr>
          <w:rFonts w:cs="Arial" w:ascii="Arial" w:hAnsi="Arial"/>
          <w:b/>
        </w:rPr>
        <w:t xml:space="preserve"> 30 Ma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registration deadline</w:t>
        <w:tab/>
        <w:tab/>
        <w:tab/>
        <w:tab/>
        <w:t xml:space="preserve">- </w:t>
      </w:r>
      <w:r>
        <w:rPr>
          <w:rFonts w:cs="Arial" w:ascii="Arial" w:hAnsi="Arial"/>
          <w:b/>
        </w:rPr>
        <w:t>30 Jun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can be ONLY 170 delegates and 80 accompanying persons at maximum</w:t>
      </w:r>
    </w:p>
    <w:p>
      <w:pPr>
        <w:pStyle w:val="Normal"/>
        <w:rPr/>
      </w:pPr>
      <w:r>
        <w:rPr>
          <w:rFonts w:cs="Arial" w:ascii="Arial" w:hAnsi="Arial"/>
          <w:b/>
        </w:rPr>
        <w:t>on a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om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erved ba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 xml:space="preserve">1. DELEGATE DETAILS </w:t>
      </w:r>
      <w:r>
        <w:rPr>
          <w:rFonts w:cs="Arial" w:ascii="Arial" w:hAnsi="Arial"/>
          <w:b/>
          <w:sz w:val="16"/>
          <w:szCs w:val="16"/>
        </w:rPr>
        <w:t>(Please complete using BLOCK LETTERS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727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 (Mr/Mrs/M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(Department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THE WAY OF PARTICIPA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fill in the relevant box with “x”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72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interested in attending without presentin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ll send an abstrac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ll be a co-author of the abs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DELEGATE REGISTRATION F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 fees include documentation, coffee breaks and meals: lunches at Mon 21/8, Tue 22/8, Thu 24/8, dinners at Mon 21/8, Tue 22/8 and the Welcome Reception at Sun 20/8; Gala dinner is not included - fill in in section 6; fill in the relevant box with 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60"/>
        <w:gridCol w:w="3060"/>
        <w:gridCol w:w="3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r scientists (&lt;35 years)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arly bird (before 30/05/0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0 €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 €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 registration (before 30/6/0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5 €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 €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e require a letter from your supervisor to ascertain your elig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4. ACCOMPANYING PERSON* DETAILS and OPTIONAL F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complete using BLOCK LETTERS; fill in the relevant box with 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)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210"/>
        <w:gridCol w:w="479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 (Mr/Mrs/Ms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ls package </w:t>
            </w:r>
            <w:r>
              <w:rPr>
                <w:rFonts w:cs="Arial" w:ascii="Arial" w:hAnsi="Arial"/>
                <w:sz w:val="20"/>
                <w:szCs w:val="20"/>
              </w:rPr>
              <w:t>(lunches at Mon 21/8, Tue 22/8, Thu 24/8, dinners at Mon 21/8, Tue 22/8 and the Welcome Reception at Sun 20/8; Gala dinner is not included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€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ners </w:t>
            </w:r>
            <w:r>
              <w:rPr>
                <w:rFonts w:cs="Arial" w:ascii="Arial" w:hAnsi="Arial"/>
                <w:sz w:val="20"/>
                <w:szCs w:val="20"/>
              </w:rPr>
              <w:t>(dinners at Mon 21/8, Tue 22/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€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Reception onl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€</w:t>
            </w:r>
            <w:bookmarkEnd w:id="0"/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f more than one accompanying person, please contact us for special arran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5. ARRIVAL IN SLOVAKIA and TRANSPORT TO CONFERENCE VENU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ransport by bus from capital of Slovakia, Bratislava to Stara Lesna will be provided on Sunday 20/08/06 between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am and from Stara Lesna to Bratislava on Friday 25/8/06 between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am; please fill in the relevant box with 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880"/>
        <w:gridCol w:w="5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of arriv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g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nying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interested in sending me an information about accommodation/hotels in Bratisl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interested in provided transport by bus from Bratislava to Stara Lesna and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€ per person, fill in No. of person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6. SOCIAL PROGRAM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ll in the relevant box with “x”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9"/>
        <w:gridCol w:w="1071"/>
        <w:gridCol w:w="1080"/>
        <w:gridCol w:w="11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/ ti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 will atte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event - Alternativ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king in High Tatr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23/8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event - Alternativ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istorical Sightseeing T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23/8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 dinn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4/08/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ick out only one alternative, as both events take place at the same time; maxim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 participants for each alternative is limited to 40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. TOTAL PAY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below total sum of the amounts checked in previous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nying person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YMENT DETAILS will be sent by e-mail.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0:00Z</dcterms:created>
  <dc:creator>Majka</dc:creator>
  <dc:description/>
  <dc:language>en-US</dc:language>
  <cp:lastModifiedBy>Majka</cp:lastModifiedBy>
  <cp:lastPrinted>2006-04-10T12:18:00Z</cp:lastPrinted>
  <dcterms:modified xsi:type="dcterms:W3CDTF">2006-04-10T10:21:00Z</dcterms:modified>
  <cp:revision>21</cp:revision>
  <dc:subject/>
  <dc:title>DELEGATE BOOKING FORM “CANCER 2006”</dc:title>
</cp:coreProperties>
</file>