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ACCOMMODATION BOOKING FORM “CANCER 2006: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From molecular biology processes to tumor tailored therapy”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</w:rPr>
        <w:t xml:space="preserve">1. DELEGATE DETAILS </w:t>
      </w:r>
      <w:r>
        <w:rPr>
          <w:rFonts w:cs="Arial" w:ascii="Arial" w:hAnsi="Arial"/>
          <w:sz w:val="20"/>
          <w:szCs w:val="20"/>
        </w:rPr>
        <w:t>(Please complete using BLOCK LETTERS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 (Mr/Mrs/Ms)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o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o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</w:rPr>
        <w:t>2. ACCOMMODA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fill in the relevant box with “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”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"/>
        <w:gridCol w:w="1286"/>
        <w:gridCol w:w="308"/>
        <w:gridCol w:w="412"/>
        <w:gridCol w:w="720"/>
        <w:gridCol w:w="463"/>
        <w:gridCol w:w="977"/>
        <w:gridCol w:w="840"/>
        <w:gridCol w:w="480"/>
        <w:gridCol w:w="120"/>
        <w:gridCol w:w="1440"/>
        <w:gridCol w:w="960"/>
        <w:gridCol w:w="480"/>
      </w:tblGrid>
      <w:tr>
        <w:trPr>
          <w:trHeight w:val="520" w:hRule="atLeast"/>
        </w:trPr>
        <w:tc>
          <w:tcPr>
            <w:tcW w:w="4783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S</w:t>
            </w:r>
          </w:p>
        </w:tc>
        <w:tc>
          <w:tcPr>
            <w:tcW w:w="3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SIONS</w:t>
            </w:r>
          </w:p>
        </w:tc>
      </w:tr>
      <w:tr>
        <w:trPr>
          <w:trHeight w:val="413" w:hRule="atLeast"/>
        </w:trPr>
        <w:tc>
          <w:tcPr>
            <w:tcW w:w="478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EM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or FORTON</w:t>
            </w:r>
          </w:p>
        </w:tc>
        <w:tc>
          <w:tcPr>
            <w:tcW w:w="3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</w:rPr>
              <w:t xml:space="preserve">MARMOTA &amp; </w:t>
            </w:r>
            <w:r>
              <w:rPr>
                <w:b/>
                <w:lang w:val="sk-SK"/>
              </w:rPr>
              <w:t>ALTENDORF &amp; B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254" w:hRule="atLeast"/>
        </w:trPr>
        <w:tc>
          <w:tcPr>
            <w:tcW w:w="478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/night/person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>/night/person</w:t>
            </w:r>
          </w:p>
        </w:tc>
      </w:tr>
      <w:tr>
        <w:trPr>
          <w:trHeight w:val="323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uble room </w:t>
            </w:r>
            <w:r>
              <w:rPr/>
              <w:t>(double occupancy)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29,-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-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Double room </w:t>
            </w:r>
            <w:r>
              <w:rPr/>
              <w:t>(single occupancy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39,-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-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Triple room </w:t>
            </w:r>
            <w:r>
              <w:rPr/>
              <w:t>(three persons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25,-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Deluxe twin room </w:t>
            </w:r>
            <w:r>
              <w:rPr/>
              <w:t>(double occupancy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34,-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Deluxe twin room </w:t>
            </w:r>
            <w:r>
              <w:rPr/>
              <w:t>(single occupancy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47,-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ite </w:t>
            </w:r>
            <w:r>
              <w:rPr/>
              <w:t>(four persons)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-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ite </w:t>
            </w:r>
            <w:r>
              <w:rPr/>
              <w:t>(double occupancy)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-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9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 will share the ro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fill in with “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”)</w:t>
            </w:r>
          </w:p>
        </w:tc>
        <w:tc>
          <w:tcPr>
            <w:tcW w:w="15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the person(s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5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erson may be chosen by organizing committee</w:t>
            </w:r>
          </w:p>
        </w:tc>
      </w:tr>
      <w:tr>
        <w:trPr>
          <w:trHeight w:val="260" w:hRule="atLeast"/>
        </w:trPr>
        <w:tc>
          <w:tcPr>
            <w:tcW w:w="15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tick the nights you (and indicated accompanying person) will be staying at your chosen hotel in Stara Lesna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/8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/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u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8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8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33:00Z</dcterms:created>
  <dc:creator>Majka</dc:creator>
  <dc:description/>
  <cp:keywords/>
  <dc:language>en-US</dc:language>
  <cp:lastModifiedBy>Cancer Research Institute</cp:lastModifiedBy>
  <dcterms:modified xsi:type="dcterms:W3CDTF">2006-04-12T13:33:00Z</dcterms:modified>
  <cp:revision>2</cp:revision>
  <dc:subject/>
  <dc:title>1</dc:title>
</cp:coreProperties>
</file>